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Instruktivni obrazec  KS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sveta krajevne skupnosti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: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______________________________________________.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Krajevna skupnost, za katero je vložena kandidatura</w:t>
      </w:r>
      <w:r>
        <w:rPr>
          <w:rFonts w:cs="Tahoma"/>
          <w:szCs w:val="22"/>
        </w:rPr>
        <w:t>: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B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3" w:name="_Hlk519163999"/>
      <w:bookmarkEnd w:id="3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4" w:name="_Hlk519163999"/>
      <w:bookmarkStart w:id="5" w:name="_Hlk519163999"/>
      <w:bookmarkEnd w:id="5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EMŠO _____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posamezni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C.  V kandidaturo je vpisan(ih) _________ kandidatov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Č. Predstavnik liste kandidatov /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Ime:_________________ priimek: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EMŠO: 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Stalno prebivališč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ina :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Kraj: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Ulica:___________________________________ hišna št. :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 pošte:______________________________ ptt št.: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Tel.št.:____________________ e naslov: 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1. Kandidaturi so priložena soglasja kandidatov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2. Kandidaturi so priložena soglasja kandidatov, zapisnik, seznam udeležencev pri delu organov politične stranke, ki je določila listo kandidatov/kandidaturo za lokalne volitve ter pravila politične stranke, po katerih je potekal postopek določitve kandidatov.  (* če vloži kandidaturo politična strank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3. Kandidaturi je priložen seznam podpisov podpore (najmanj 10).  (*če vloži kandidaturo skupina volivcev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cs="Tahoma"/>
          <w:color w:val="595959"/>
          <w:sz w:val="20"/>
          <w:szCs w:val="20"/>
        </w:rPr>
      </w:pPr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Instruktivni obrazec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KS soglasje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216"/>
        <w:rPr/>
      </w:pPr>
      <w:r>
        <w:rPr>
          <w:rFonts w:cs="Tahoma"/>
          <w:bCs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216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Cs/>
          <w:szCs w:val="22"/>
        </w:rPr>
        <w:t>da soglašam s kandidaturo za člana sveta krajevne skupnosti: ______________________</w:t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bCs/>
          <w:szCs w:val="22"/>
        </w:rPr>
        <w:t>kot kandidat/kandidatka naslednjega predlagatelja: _______________________________</w:t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216"/>
        <w:rPr/>
      </w:pPr>
      <w:r>
        <w:rPr>
          <w:rFonts w:cs="Tahoma"/>
          <w:bCs/>
          <w:szCs w:val="22"/>
        </w:rPr>
        <w:t>na lokalnih volitvah 20. 11. 2022.</w:t>
      </w:r>
    </w:p>
    <w:p>
      <w:pPr>
        <w:pStyle w:val="Normal"/>
        <w:spacing w:lineRule="auto" w:line="216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spacing w:lineRule="auto" w:line="36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cs="Tahoma"/>
          <w:bCs/>
          <w:szCs w:val="22"/>
        </w:rPr>
      </w:pPr>
      <w:r>
        <w:rPr>
          <w:rFonts w:cs="Tahoma"/>
          <w:bCs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TelobesedilazamikZnak">
    <w:name w:val="Telo besedila - zamik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2:00Z</dcterms:created>
  <dc:creator>2005svet1</dc:creator>
  <dc:description/>
  <cp:keywords/>
  <dc:language>en-US</dc:language>
  <cp:lastModifiedBy>Nina Poboljšaj</cp:lastModifiedBy>
  <cp:lastPrinted>2018-08-28T09:00:00Z</cp:lastPrinted>
  <dcterms:modified xsi:type="dcterms:W3CDTF">2022-09-05T11:09:00Z</dcterms:modified>
  <cp:revision>10</cp:revision>
  <dc:subject/>
  <dc:title/>
</cp:coreProperties>
</file>