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ČASNE VOLITVE 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GLASJE KANDIDATA – VOLITVE V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ni (ime in priimek)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jstni datum __________________________, s stalnim prebivališčem v/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bčina, kraj, ulica, hišna števil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z j a v l j a m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soglašam s kandidaturo za člana sveta Krajevne skupnosti Steklarna v Občini Hrastnik kot kandidat/kandidatka naslednjega predlagatelja oziroma na naslednji listi kandida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redčasnih volitvah v svet Krajevne skupnosti Steklarna, ki bodo v nedeljo, 6. 12. 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, dne ____________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kandidata/kandidatke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6:00Z</dcterms:created>
  <dc:creator>Upravne enote</dc:creator>
  <dc:description/>
  <cp:keywords/>
  <dc:language>en-US</dc:language>
  <cp:lastModifiedBy>Upravne enote</cp:lastModifiedBy>
  <dcterms:modified xsi:type="dcterms:W3CDTF">2020-10-01T11:51:00Z</dcterms:modified>
  <cp:revision>2</cp:revision>
  <dc:subject/>
  <dc:title>NADOMESTNE VOLITVE 2020</dc:title>
</cp:coreProperties>
</file>