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REDČASNE VOLITVE 2020</w:t>
      </w:r>
    </w:p>
    <w:p>
      <w:pPr>
        <w:pStyle w:val="Normal"/>
        <w:jc w:val="right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>VOLITVE V 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 A N D I D A T U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edčasne volitve članov sveta krajevne skupnost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KLAR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e predlagatelja</w:t>
      </w:r>
      <w:r>
        <w:rPr>
          <w:rStyle w:val="FootnoteAnchor"/>
          <w:rFonts w:cs="Arial" w:ascii="Arial" w:hAnsi="Arial"/>
          <w:sz w:val="24"/>
          <w:vertAlign w:val="superscript"/>
        </w:rPr>
        <w:footnoteReference w:id="2"/>
      </w:r>
      <w:r>
        <w:rPr>
          <w:rFonts w:cs="Arial" w:ascii="Arial" w:hAnsi="Arial"/>
          <w:sz w:val="24"/>
        </w:rPr>
        <w:t>: 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določil naslednje(ga) kandidata(e)/kandidatko(e) za člana(e) sveta krajevne skupnosti Steklarna: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Občina: ________Hrastnik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4"/>
        </w:rPr>
        <w:t>Krajevna skupnost, za katero je vložena kandidatura:__Steklarna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. Kandidat(i)/kandidatka(e) je(so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bookmarkStart w:id="0" w:name="_Hlk519163999"/>
      <w:bookmarkEnd w:id="0"/>
      <w:r>
        <w:rPr>
          <w:rFonts w:cs="Arial" w:ascii="Arial" w:hAnsi="Arial"/>
          <w:sz w:val="24"/>
        </w:rPr>
        <w:t>1. ime : __________________ priimek: 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ojstni datum ______________, spol:______ (M/Ž), s stalnim prebivališčem v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občina 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kraj 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ulica _________________________ hišna št.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opnja izobrazbe: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ziv izobrazb: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okovni ali znanstveni naziv: 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delo, ki ga opravlja 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Hlk519163999"/>
      <w:bookmarkStart w:id="2" w:name="_Hlk519163999"/>
      <w:bookmarkEnd w:id="2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 ime : __________________ priimek: 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ojstni datum ______________, spol:______ (M/Ž), s stalnim prebivališčem v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čina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raj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ica _________________________ hišna št.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opnja izobrazbe: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naziv izobrazb: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okovni ali znanstveni naziv: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lo, ki ga opravlja 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me : __________________ priimek: 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ojstni datum ______________, spol:______ (M/Ž), s stalnim prebivališčem v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čina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raj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ica _________________________ hišna št.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opnja izobrazbe: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naziv izobrazb: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okovni ali znanstveni naziv: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lo, ki ga opravlja 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 ime : __________________ priimek: 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ojstni datum ______________, spol:______ (M/Ž), s stalnim prebivališčem v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čina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raj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ica _________________________ hišna št.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opnja izobrazbe: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naziv izobrazb: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okovni ali znanstveni naziv: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lo, ki ga opravlja 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 ime : __________________ priimek: 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ojstni datum ______________, spol:______ (M/Ž), s stalnim prebivališčem v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čina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raj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ica _________________________ hišna št.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opnja izobrazbe: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ziv izobrazb: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okovni ali znanstveni naziv: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lo, ki ga opravlja 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POMBA:</w:t>
        <w:tab/>
        <w:t>Na listi je lahko najmanj en kandidat/kandidatka, oziroma največ toliko kandidatov/kandidatk, kot se voli članov sveta KS Steklar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V kandidaturo je vpisan(ih) _________ kandidato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Č. Predstavnik liste kandidatov / kandidature 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e:_________________ priimek: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jstni datum: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lno prebivališč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ina :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j: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:___________________________________ hišna št. :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j pošte:______________________________ ptt št.: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št.:____________________ e naslov: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1. Kandidaturi so priložena soglasja kandidato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2. Kandidaturi so priložena soglasja kandidatov, zapisnik, seznam udeležencev pri delu organov politične stranke, ki je določila listo kandidatov/kandidaturo za lokalne volitve ter pravila politične stranke, po katerih je potekal postopek določitve kandidatov.  (* če vloži kandidaturo politična stran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3. Kandidaturi je priložen seznam podpisov podpore (najmanj 10).  (*če vloži kandidaturo skupina volivcev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raj: 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__________________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edstavnika predlagatelja: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oz. naziv organa politične stranke, ki je določil listo kandidatov: zbor članov, občinski odbor ipd. ali ime in priimek volivca, če gre za listo volivcev)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Znak1">
    <w:name w:val=" Znak1"/>
    <w:qFormat/>
    <w:rPr>
      <w:lang w:val="en-AU"/>
    </w:rPr>
  </w:style>
  <w:style w:type="character" w:styleId="Znak">
    <w:name w:val="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rFonts w:ascii="Times New Roman" w:hAnsi="Times New Roman" w:cs="Times New Roman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8:00Z</dcterms:created>
  <dc:creator>2005svet1</dc:creator>
  <dc:description/>
  <cp:keywords/>
  <dc:language>en-US</dc:language>
  <cp:lastModifiedBy>Upravne enote</cp:lastModifiedBy>
  <cp:lastPrinted>2018-08-28T09:00:00Z</cp:lastPrinted>
  <dcterms:modified xsi:type="dcterms:W3CDTF">2020-10-01T11:49:00Z</dcterms:modified>
  <cp:revision>11</cp:revision>
  <dc:subject/>
  <dc:title>LOKALNE VOLITVE</dc:title>
</cp:coreProperties>
</file>