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KANDIDATURA ZA SVET KS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uro je s podpisi podprlo ____________________________ voliv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andidaturo za člane sveta krajevne skupnosti, ki jih predlaga skupina volivcev, je potrebno zbrati najmanj 10 podpisov volivcev s stalnim* prebivališčem v KS, za katero se daje podpora. Podpis volivca se lahko nameni le eni kandidaturi. Podatke v seznamu podpisnikov overi občinska volilna komisija. Na seznamu podpisnikov so lahko tudi kandidati sami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69"/>
        <w:gridCol w:w="1170"/>
        <w:gridCol w:w="2880"/>
        <w:gridCol w:w="18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Zap. št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imek in 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slov stalnega* prebivališč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oročni podpi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zpolni Občinska volilna komisija Hrastn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7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* Če so podpisniki državljani druge države, članice EU naslov začasnega prebivališča, če nimajo prijavljenega stalnega prebivališča v Republiki Sloveniji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8:00Z</dcterms:created>
  <dc:creator>Upravne enote</dc:creator>
  <dc:description/>
  <dc:language>en-US</dc:language>
  <cp:lastModifiedBy>*</cp:lastModifiedBy>
  <cp:lastPrinted>2014-07-09T14:49:00Z</cp:lastPrinted>
  <dcterms:modified xsi:type="dcterms:W3CDTF">2018-09-07T05:38:00Z</dcterms:modified>
  <cp:revision>2</cp:revision>
  <dc:subject/>
  <dc:title>KANDIDATURA ZA SVET KS _____________________________________________</dc:title>
</cp:coreProperties>
</file>