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ČASNE VOLITVE 2020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OLITVE V KS</w:t>
      </w:r>
    </w:p>
    <w:p>
      <w:pPr>
        <w:pStyle w:val="Normal"/>
        <w:jc w:val="right"/>
        <w:rPr/>
      </w:pPr>
      <w:r>
        <w:rPr/>
        <w:t xml:space="preserve">Seznam volivcev, ki dajejo podporo s podpisovanj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KANDIDATURA ZA SVET KS STEKLARNA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uro je s podpisi podprlo ____________________________ volivc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kandidaturo za člane sveta krajevne skupnosti, ki jih predlaga skupina volivcev, je potrebno zbrati najmanj 10 podpisov volivcev s stalnim* prebivališčem v KS, za katero se daje podpora. Podpis volivca se lahko nameni le eni kandidaturi. Podatke v seznamu podpisnikov overi občinska volilna komisija. Na seznamu podpisnikov so lahko tudi kandidati 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69"/>
        <w:gridCol w:w="1170"/>
        <w:gridCol w:w="2880"/>
        <w:gridCol w:w="187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. št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imek in 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slov stalnega* prebivališč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oročni podpi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zpolni Občinska volilna komisija Hrastni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77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 xml:space="preserve">* Če so podpisniki državljani druge države, članice EU naslov začasnega prebivališča, če nimajo prijavljenega stalnega prebivališča v Republiki Sloveniji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7:00Z</dcterms:created>
  <dc:creator>Upravne enote</dc:creator>
  <dc:description/>
  <cp:keywords/>
  <dc:language>en-US</dc:language>
  <cp:lastModifiedBy>Upravne enote</cp:lastModifiedBy>
  <cp:lastPrinted>2014-07-09T14:49:00Z</cp:lastPrinted>
  <dcterms:modified xsi:type="dcterms:W3CDTF">2020-10-01T11:48:00Z</dcterms:modified>
  <cp:revision>3</cp:revision>
  <dc:subject/>
  <dc:title>KANDIDATURA ZA SVET KS _____________________________________________</dc:title>
</cp:coreProperties>
</file>